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1 ZKI.DUN ERANSKI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ANEXO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tbl>
      <w:tblPr>
        <w:tblW w:w="10774" w:type="dxa"/>
        <w:jc w:val="left"/>
        <w:tblInd w:w="-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7"/>
        <w:gridCol w:w="3687"/>
      </w:tblGrid>
      <w:tr>
        <w:trPr/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6379" w:leader="dot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 xml:space="preserve">E.G.G. eskatzailearen izena: 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6379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  <w:t>Nombre de la O.N.G. solicitante</w:t>
            </w:r>
            <w:r>
              <w:rPr>
                <w:rFonts w:cs="Times New Roman" w:ascii="Times New Roman" w:hAnsi="Times New Roman"/>
                <w:spacing w:val="-3"/>
              </w:rPr>
              <w:t xml:space="preserve">: 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2978" w:leader="dot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N.A.N./I.F.K.:</w:t>
            </w:r>
          </w:p>
          <w:p>
            <w:pPr>
              <w:pStyle w:val="Normal"/>
              <w:tabs>
                <w:tab w:val="clear" w:pos="720"/>
                <w:tab w:val="left" w:pos="1418" w:leader="dot"/>
                <w:tab w:val="left" w:pos="2978" w:leader="dot"/>
              </w:tabs>
              <w:suppressAutoHyphens w:val="true"/>
              <w:ind w:left="1418" w:hanging="1418"/>
              <w:jc w:val="both"/>
              <w:rPr>
                <w:rFonts w:ascii="Times New Roman" w:hAnsi="Times New Roman" w:cs="Times New Roman"/>
                <w:spacing w:val="-3"/>
                <w:sz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  <w:t>D.N.I./C.I.F/ NIT:</w:t>
              <w:tab/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6379" w:leader="dot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6379" w:leader="dot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pt-BR"/>
              </w:rPr>
              <w:t>Helbidea: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6379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lang w:val="pt-BR"/>
              </w:rPr>
              <w:t>Domicilio:</w:t>
            </w:r>
            <w:r>
              <w:rPr>
                <w:rFonts w:cs="Times New Roman" w:ascii="Times New Roman" w:hAnsi="Times New Roman"/>
                <w:spacing w:val="-3"/>
                <w:lang w:val="pt-BR"/>
              </w:rPr>
              <w:t xml:space="preserve"> 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2978" w:leader="dot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2978" w:leader="dot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Telefonoa: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2978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  <w:t>Teléfono:</w:t>
            </w:r>
            <w:r>
              <w:rPr>
                <w:rFonts w:cs="Times New Roman" w:ascii="Times New Roman" w:hAnsi="Times New Roman"/>
                <w:spacing w:val="-3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148590</wp:posOffset>
                </wp:positionV>
                <wp:extent cx="432054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</w:rPr>
                                    <w:t>PROIEKTUAREN LABURPE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DESCRIPCIÓN DEL PROYEC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.5pt;mso-wrap-distance-left:7.05pt;mso-wrap-distance-right:7.05pt;mso-wrap-distance-top:0pt;mso-wrap-distance-bottom:0pt;margin-top:11.7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</w:rPr>
                              <w:t>PROIEKTUAREN LABURP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DESCRIPCIÓN DEL PROYEC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PROIEKTUAREN IZEN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  <w:t>NOMBRE DEL PROYECTO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:  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HELBURUAK: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NORI ZUZENTZEN ZAI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  <w:t>POBLACIÓN  A QUIEN VA DIRIGID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ALDE HORRETAKO EZAUGARRI SOZIO-EKONOMIKO-GEOGRAFIKOAK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  <w:t>CARACTERÍSTICAS SOCIO-ECONÓMICAS-GEOGRÁFICAS: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IHARDUERAREN EDUKINA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</w:rPr>
              <w:t>CONTENIDO DE LA ACCIÓN O ACTIVIDAD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KONTU-HARTZEAREN AURREKARIAK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  <w:t>ANTECEDENTES DE LA INTERVENCIÓN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BURUTUK DUEN PERTSONA EDO ERAKUNDE ARDURADUNAK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PERSONA O ENTIDADES RESPONSABLES DE EJECUC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16"/>
              </w:rPr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BURUTZEKO EPEAK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PLAZOS DE EJECUCIÓ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16"/>
              </w:rPr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AURRIKUSITAKO GASTU ETA SARREREN AURREKONTUA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PRESUPUESTO DE GASTOS E  INGRESOS PREVISTO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SINADURA ETA DAT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ECHA Y FIRM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rFonts w:ascii="Arial" w:hAnsi="Arial" w:cs="Arial"/>
      <w:b/>
      <w:bCs/>
      <w:sz w:val="24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KarKar1">
    <w:name w:val=" Kar Kar1"/>
    <w:basedOn w:val="Paragrafoarenletratipolehenetsia"/>
    <w:qFormat/>
    <w:rPr>
      <w:sz w:val="24"/>
      <w:szCs w:val="24"/>
      <w:lang w:val="es-ES"/>
    </w:rPr>
  </w:style>
  <w:style w:type="character" w:styleId="KarKar2">
    <w:name w:val=" Kar Kar2"/>
    <w:basedOn w:val="Paragrafoarenletratipolehenetsia"/>
    <w:qFormat/>
    <w:rPr>
      <w:rFonts w:ascii="Arial" w:hAnsi="Arial" w:cs="Arial"/>
      <w:b/>
      <w:bCs/>
      <w:sz w:val="24"/>
      <w:szCs w:val="24"/>
      <w:lang w:val="es-ES"/>
    </w:rPr>
  </w:style>
  <w:style w:type="character" w:styleId="KarKar3">
    <w:name w:val=" Kar Kar3"/>
    <w:basedOn w:val="Paragrafoarenletratipolehenetsia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s-ES_tradnl"/>
    </w:rPr>
  </w:style>
  <w:style w:type="character" w:styleId="KarKar">
    <w:name w:val=" Kar Kar"/>
    <w:basedOn w:val="Paragrafoarenletratipolehenetsia"/>
    <w:qFormat/>
    <w:rPr>
      <w:kern w:val="2"/>
      <w:lang w:val="es-ES"/>
    </w:rPr>
  </w:style>
  <w:style w:type="character" w:styleId="FootnoteCharacters">
    <w:name w:val="Footnote Characters"/>
    <w:basedOn w:val="Paragrafoarenletratipolehenetsi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80"/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ascii="Times New Roman" w:hAnsi="Times New Roman" w:cs="Times New Roman"/>
      <w:kern w:val="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7:00Z</dcterms:created>
  <dc:creator>MARIA LUISA</dc:creator>
  <dc:description/>
  <cp:keywords/>
  <dc:language>en-US</dc:language>
  <cp:lastModifiedBy>72451318</cp:lastModifiedBy>
  <cp:lastPrinted>2009-03-25T14:21:00Z</cp:lastPrinted>
  <dcterms:modified xsi:type="dcterms:W3CDTF">2011-03-28T10:07:00Z</dcterms:modified>
  <cp:revision>2</cp:revision>
  <dc:subject/>
  <dc:title>                               </dc:title>
</cp:coreProperties>
</file>